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40231/202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0. október 21-é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0. október 22-ei ülésanyagának véleményezése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ungarospa Hajdúszoboszlói Zrt. gazdálkodásáról, hitelszerződéseinek módosításáról, hitelszerződés megkötéséről. (képviselő-testületi ülés 01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gazgatóság elnök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Nonprofit Zrt. 2020. évi üzleti tervének módosításáról. (képviselő-testületi ülés 02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15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a 2020. évi költségvetési rendelet módosítására. (képviselő-testületi ülés 03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20. évi költségvetése első 9 hónapjának végrehajtásáról. (képviselő-testületi ülés 04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Hajdúszoboszló Város 2020-2030-ig szóló Vállalkozásfejlesztési Koncepcióról. (képviselő-testületi ülés 05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a helyi adókról szóló 22/2012. (XI. 29.) önkormányzati rendelet módosítására. (képviselő-testületi ülés 10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nappali szociális ellátások (kiemelten a hajléktalan ellátás) biztosításáról. (képviselő-testületi ülés 11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ngatlanfelajánlás elfogadására. (képviselő-testületi ülés 13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ngatlanok cseréjére. (képviselő-testületi ülés 14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2924/1 hrsz-ú ingatlanrész értékesítéséről. (képviselő-testületi ülés 15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ek felújításával kapcsolatban. (képviselő-testületi ülés 1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a város kommunális infrastruktúra helyzetéről. (képviselő-testületi ülés 1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ntézményfelújítási igényekkel kapcsolatosan. (képviselő-testületi ülés 1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i utasváró pavilonok telepítésére és üzemeltetésére. (képviselő-testületi ülés 1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csapadékvíz fejlesztés pályázathoz előkészítői tevékenységről. (képviselő-testületi ülés 20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helyi piac fejlesztése pályázat lehetőségről. (képviselő-testületi ülés 2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llegális hulladéklerakók felszámolására kiírt pályázati lehetőségről. (képviselő-testületi ülés 2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upakgyűjtő szív közterületen történő elhelyezésére vonatkozóan. (képviselő-testületi ülés 2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nyilvános illemhely áthelyezésével kapcsolatosan. (képviselő-testületi ülés 2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 használati kérelemről – könyvárusítás. (képviselő-testületi ülés 2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0. október 16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bizottsági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41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7:00Z</dcterms:created>
  <dc:creator>ibardos</dc:creator>
  <dc:description/>
  <cp:keywords/>
  <dc:language>en-US</dc:language>
  <cp:lastModifiedBy>Balla Lászlóne</cp:lastModifiedBy>
  <cp:lastPrinted>2020-09-18T12:55:00Z</cp:lastPrinted>
  <dcterms:modified xsi:type="dcterms:W3CDTF">2020-10-16T11:53:00Z</dcterms:modified>
  <cp:revision>6</cp:revision>
  <dc:subject/>
  <dc:title>Hajdúszoboszló Város Önkormányzatának Pénzügyi, Gazdasági Bizottsága</dc:title>
</cp:coreProperties>
</file>